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/>
      </w:pPr>
      <w:r>
        <w:rPr>
          <w:rFonts w:ascii="標楷體" w:hAnsi="標楷體" w:cs="標楷體" w:eastAsia="標楷體"/>
          <w:b/>
          <w:u w:val="single"/>
        </w:rPr>
        <w:t>筲箕灣</w:t>
      </w:r>
      <w:r>
        <w:rPr>
          <w:rFonts w:ascii="標楷體" w:hAnsi="標楷體" w:cs="新細明體;PMingLiU" w:eastAsia="標楷體"/>
          <w:b/>
          <w:u w:val="single"/>
        </w:rPr>
        <w:t>官立中學校友會</w:t>
      </w:r>
    </w:p>
    <w:p>
      <w:pPr>
        <w:pStyle w:val="Normal"/>
        <w:ind w:firstLine="3003"/>
        <w:rPr>
          <w:rFonts w:ascii="標楷體" w:hAnsi="標楷體" w:eastAsia="標楷體" w:cs="新細明體;PMingLiU"/>
          <w:b/>
          <w:b/>
          <w:u w:val="single"/>
        </w:rPr>
      </w:pPr>
      <w:r>
        <w:rPr>
          <w:rFonts w:eastAsia="標楷體" w:cs="新細明體;PMingLiU" w:ascii="標楷體" w:hAnsi="標楷體"/>
          <w:b/>
          <w:u w:val="single"/>
        </w:rPr>
        <w:t>2003-2004</w:t>
      </w:r>
      <w:r>
        <w:rPr>
          <w:rFonts w:ascii="標楷體" w:hAnsi="標楷體" w:cs="新細明體;PMingLiU" w:eastAsia="標楷體"/>
          <w:b/>
          <w:u w:val="single"/>
        </w:rPr>
        <w:t>年週年大會</w:t>
      </w:r>
    </w:p>
    <w:p>
      <w:pPr>
        <w:pStyle w:val="Normal"/>
        <w:ind w:firstLine="3248"/>
        <w:rPr>
          <w:rFonts w:ascii="標楷體" w:hAnsi="標楷體" w:eastAsia="標楷體" w:cs="新細明體;PMingLiU"/>
          <w:b/>
          <w:b/>
          <w:u w:val="single"/>
        </w:rPr>
      </w:pPr>
      <w:r>
        <w:rPr>
          <w:rFonts w:ascii="標楷體" w:hAnsi="標楷體" w:cs="新細明體;PMingLiU" w:eastAsia="標楷體"/>
          <w:b/>
          <w:u w:val="single"/>
        </w:rPr>
        <w:t>理事會主席報告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u w:val="single"/>
        </w:rPr>
      </w:pPr>
      <w:r>
        <w:rPr>
          <w:rFonts w:eastAsia="標楷體" w:cs="新細明體;PMingLiU" w:ascii="標楷體" w:hAnsi="標楷體"/>
          <w:b/>
          <w:u w:val="single"/>
        </w:rPr>
      </w:r>
    </w:p>
    <w:p>
      <w:pPr>
        <w:pStyle w:val="Normal"/>
        <w:ind w:first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回顧過去一年，會務進展雖不盡如人意，但各理事及執委已切實執行理事會訂下的工作目標，並能大部份達到預期效果，但仍有很多地方須要各理事、執委和校友們努力協助才能達到目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母校聯絡方面，校友會積極參與母校舉行之活動，如：水運會、陸運會、校友週開放日、畢業典禮、年宵義賣和校管會會議等等。陳少珠會長已在會長報告內詳細列出所以我在這裡不再重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校友會活動方面去年十月在母校舉辦之大型活動“愛在深秋競技嘉年華”經過六個月籌劃已成功舉行，十分感謝籌委會主席麥振華理事，各籌委會成員之努力，母校校長、老師、家教會、各校友和海外校友的參與和支持，這次活動才能得以成功，為校友會籌得三萬多元經費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五月所舉辦之戶外活動，因參加人數不足而需要取消，理事會與執委會已對此事作出檢討，希望能在失敗中吸取教訓，將來舉辦活動在時間、地點及宣傳方面作出更適當的安排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聯絡校友方面，今年三月第六期會訊已寄給各校友，並收到部份校友的回應和讚賞，令到新聞部各編委十分鼓舞，特別要多謝主編霍靄明校友及編委張佩玲校友。各校友如對會訊內容及編排有任可意見，請聯絡校友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校友會網頁，經各執委及理事王振星努力下已見初步成果，各校友可上網查看有關校友會各期會訊，活動情況及圖片等等，內容仍需改善，我們繼續努力中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看今屆理事會在推行會務方面仍然面對多方面困難，如籌募經費、擴大會員網絡、舉辦校友聯誼，和參與母校活動等等，這都是老生常談，每屆理事會和執委會所要面對的問題，永遠都沒有一個容易解決辦法，身為現屆理事會主席，尤幸得到各理事和執委會的支持才能達到大部份指標，不負各校友的期望，特別要多謝執委會陳少珠會長，她對校友會的熱誠和時間付出，無論公事如何繁忙她都抽空參與母校各項活動及校管會會議等等，出錢出力，她的處事態度能使到各執委對她的全力支持，這對會務能順利推行是有很大幫助，另外張佩玲副秘書長，郭壽光司庫和理事會周冠雄副主席，他們對會務推行有很大的貢獻，我在此再三向他們致謝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將會再組新閣參加新一屆執委會選舉，希望各校友投他們一票，希望他們能將校友會基礎打得更穩固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代表理事會向各校友問好及多謝支持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周榮森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理事會主席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2004</w:t>
      </w:r>
      <w:r>
        <w:rPr>
          <w:rFonts w:ascii="標楷體" w:hAnsi="標楷體" w:cs="標楷體" w:eastAsia="標楷體"/>
          <w:sz w:val="20"/>
          <w:szCs w:val="20"/>
        </w:rPr>
        <w:t>年七月廿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12:00Z</dcterms:created>
  <dc:creator> IPIP</dc:creator>
  <dc:description/>
  <dc:language>en-US</dc:language>
  <cp:lastModifiedBy>CEO</cp:lastModifiedBy>
  <dcterms:modified xsi:type="dcterms:W3CDTF">2004-07-09T03:12:00Z</dcterms:modified>
  <cp:revision>2</cp:revision>
  <dc:subject/>
  <dc:title>筲箕灣官立中學校友會</dc:title>
</cp:coreProperties>
</file>