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筲箕灣官立中學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二ＯＯ六至二ＯＯ七年度會員大會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理事會主席報告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自去年七月新一屆執委會和理事會選出後，會務推行經過了一年之磨合時間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一般已上了軌道，但校友會的運作仍然面對很多困難，主要是工作人手不足，以致各項工作只能分擔於一少部份校友身上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而令他們承擔很重的壓力，這已是校友會每年面對而不能解決的問題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雖然校友會面對重重之困難，但在各執委和理事們努力合作之下，去年所訂之目標大部份都能達到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全年會務進展方面，張佩玲會長已詳細列於會長報告之內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所以在這裡不再重覆，只是在各重點上向校友簡短報告：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聯絡及回饋母校方面：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年初因母校需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送了一台用八達通付款的影印機給母校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用以方便學弟妹們影印文件副本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另資助</w:t>
      </w:r>
      <w:r>
        <w:rPr>
          <w:sz w:val="22"/>
          <w:szCs w:val="22"/>
        </w:rPr>
        <w:t>Lau Kwai Cheung</w:t>
      </w:r>
      <w:r>
        <w:rPr>
          <w:sz w:val="22"/>
          <w:szCs w:val="22"/>
        </w:rPr>
        <w:t>同學到英國唸書的部份生活費用</w:t>
      </w:r>
      <w:r>
        <w:rPr>
          <w:sz w:val="22"/>
          <w:szCs w:val="22"/>
        </w:rPr>
        <w:t>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以上所需之費用都是得到各熱心校友的支持，在短短數天之內已收足捐款，十分感謝各校友對母校之支持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有關聯絡及擴展會員方面：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校友會仍努力保持每年出版兩期會訊，第十二期會訊將會在本月底寄出，如對內容有任何意見，可聯絡校友會編委會，在這裏特別多謝編委會及主編霍靄明校友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校友會網頁進展情況良好，特別多謝這校友聯系橋樑保衛者張佩玲會長，努力不停地將母校及校友會之新訊息放上網，各校友才能得知母校及校友會既最新活動情況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在擴展會員方面，國外校友聯絡網已漸漸伸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擴大之情況是令人鼓舞的，特別在加拿大多倫多、溫哥華，美國加州紐約和澳洲雪梨和墨爾本等地之活動更是踴躍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另得到龔校長支持和張佩玲會長努力爭取下，每月第二個星期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母校將會開放禮堂及各運動場地給校友，希望各校友能珍惜這聯絡平台，多多參與並歡迎帶同子女作親子活動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有關成立教育基金一事：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在第一屆校友支持下已收集約港幣</w:t>
      </w:r>
      <w:r>
        <w:rPr>
          <w:sz w:val="22"/>
          <w:szCs w:val="22"/>
        </w:rPr>
        <w:t>20</w:t>
      </w:r>
      <w:r>
        <w:rPr>
          <w:sz w:val="22"/>
          <w:szCs w:val="22"/>
        </w:rPr>
        <w:t>萬元，現仍努力爭取在今年底之前成立基金會，希望各校友多多支持校友會教育基金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爭取資源方面：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仍然是校友會面對之最大困難，而理事會仍在努力尋找開源的方法，會方歡迎所校友提供增加收入的方案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在過去一年各理事及執委們都能衷誠合作，以無私精神推行會務，真是難能可貴，在此我向他們再三致謝。特別多謝張佩玲會長的支持和付出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多謝各校友對校友會支持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謹祝各位身體健康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周榮森</w:t>
      </w:r>
      <w:r>
        <w:rPr>
          <w:sz w:val="22"/>
          <w:szCs w:val="22"/>
        </w:rPr>
        <w:tab/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理事會主席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14-07-200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36:00Z</dcterms:created>
  <dc:creator>User2</dc:creator>
  <dc:description/>
  <dc:language>en-US</dc:language>
  <cp:lastModifiedBy>user3</cp:lastModifiedBy>
  <cp:lastPrinted>2007-07-13T21:21:00Z</cp:lastPrinted>
  <dcterms:modified xsi:type="dcterms:W3CDTF">2007-07-26T10:41:00Z</dcterms:modified>
  <cp:revision>3</cp:revision>
  <dc:subject/>
  <dc:title>筲箕灣官立中學</dc:title>
</cp:coreProperties>
</file>