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szCs w:val="21"/>
          <w:u w:val="single"/>
        </w:rPr>
      </w:pPr>
      <w:r>
        <w:rPr>
          <w:szCs w:val="21"/>
          <w:u w:val="single"/>
        </w:rPr>
        <w:t>筲箕灣官立中學校友會</w:t>
      </w:r>
    </w:p>
    <w:p>
      <w:pPr>
        <w:pStyle w:val="Normal"/>
        <w:spacing w:lineRule="atLeast" w:line="0"/>
        <w:jc w:val="center"/>
        <w:rPr/>
      </w:pPr>
      <w:r>
        <w:rPr>
          <w:szCs w:val="21"/>
          <w:u w:val="single"/>
        </w:rPr>
        <w:t>200</w:t>
      </w:r>
      <w:r>
        <w:rPr>
          <w:szCs w:val="21"/>
          <w:u w:val="single"/>
        </w:rPr>
        <w:t>4</w:t>
      </w:r>
      <w:r>
        <w:rPr>
          <w:szCs w:val="21"/>
          <w:u w:val="single"/>
        </w:rPr>
        <w:t>-200</w:t>
      </w:r>
      <w:r>
        <w:rPr>
          <w:szCs w:val="21"/>
          <w:u w:val="single"/>
        </w:rPr>
        <w:t>5</w:t>
      </w:r>
      <w:r>
        <w:rPr>
          <w:szCs w:val="21"/>
          <w:u w:val="single"/>
        </w:rPr>
        <w:t>年週年大會</w:t>
      </w:r>
    </w:p>
    <w:p>
      <w:pPr>
        <w:pStyle w:val="Normal"/>
        <w:spacing w:lineRule="atLeast" w:line="0"/>
        <w:ind w:left="361" w:hanging="1"/>
        <w:jc w:val="center"/>
        <w:rPr>
          <w:szCs w:val="21"/>
          <w:u w:val="single"/>
        </w:rPr>
      </w:pPr>
      <w:r>
        <w:rPr>
          <w:szCs w:val="21"/>
          <w:u w:val="single"/>
        </w:rPr>
        <w:t>執委會會長報告</w:t>
      </w:r>
    </w:p>
    <w:p>
      <w:pPr>
        <w:pStyle w:val="Normal"/>
        <w:spacing w:lineRule="atLeast" w:line="0"/>
        <w:ind w:left="361" w:hanging="1"/>
        <w:jc w:val="both"/>
        <w:rPr>
          <w:szCs w:val="21"/>
          <w:u w:val="single"/>
        </w:rPr>
      </w:pPr>
      <w:r>
        <w:rPr>
          <w:szCs w:val="21"/>
          <w:u w:val="single"/>
        </w:rPr>
      </w:r>
    </w:p>
    <w:p>
      <w:pPr>
        <w:pStyle w:val="Normal"/>
        <w:spacing w:lineRule="atLeast" w:line="0"/>
        <w:ind w:left="361" w:hanging="1"/>
        <w:jc w:val="both"/>
        <w:rPr>
          <w:szCs w:val="21"/>
        </w:rPr>
      </w:pPr>
      <w:r>
        <w:rPr>
          <w:szCs w:val="21"/>
        </w:rPr>
        <w:t>各位尊貴的校友</w:t>
      </w:r>
      <w:r>
        <w:rPr>
          <w:szCs w:val="21"/>
        </w:rPr>
        <w:t>:</w:t>
      </w:r>
    </w:p>
    <w:p>
      <w:pPr>
        <w:pStyle w:val="Normal"/>
        <w:spacing w:lineRule="atLeast" w:line="0"/>
        <w:ind w:left="361" w:hanging="1"/>
        <w:jc w:val="both"/>
        <w:rPr>
          <w:szCs w:val="21"/>
        </w:rPr>
      </w:pPr>
      <w:r>
        <w:rPr>
          <w:szCs w:val="21"/>
        </w:rPr>
      </w:r>
    </w:p>
    <w:p>
      <w:pPr>
        <w:pStyle w:val="Normal"/>
        <w:spacing w:lineRule="atLeast" w:line="0"/>
        <w:ind w:left="361" w:hanging="1"/>
        <w:jc w:val="both"/>
        <w:rPr>
          <w:szCs w:val="21"/>
        </w:rPr>
      </w:pPr>
      <w:r>
        <w:rPr>
          <w:szCs w:val="21"/>
        </w:rPr>
        <w:t>你們好</w:t>
      </w:r>
      <w:r>
        <w:rPr>
          <w:szCs w:val="21"/>
        </w:rPr>
        <w:t>!</w:t>
      </w:r>
    </w:p>
    <w:p>
      <w:pPr>
        <w:pStyle w:val="Normal"/>
        <w:spacing w:lineRule="atLeast" w:line="0"/>
        <w:ind w:left="361" w:hanging="1"/>
        <w:jc w:val="both"/>
        <w:rPr>
          <w:szCs w:val="21"/>
        </w:rPr>
      </w:pPr>
      <w:r>
        <w:rPr>
          <w:szCs w:val="21"/>
        </w:rPr>
        <w:t>謹代表陳少珠會長向各位校友致歉</w:t>
      </w:r>
      <w:r>
        <w:rPr>
          <w:rFonts w:ascii="全真新細明;新細明體" w:hAnsi="全真新細明;新細明體" w:cs="Arial" w:eastAsia="全真新細明;新細明體"/>
          <w:szCs w:val="21"/>
        </w:rPr>
        <w:t>，</w:t>
      </w:r>
      <w:r>
        <w:rPr>
          <w:szCs w:val="21"/>
        </w:rPr>
        <w:t>她因公幹離港未能出席今天的週年大會</w:t>
      </w:r>
      <w:r>
        <w:rPr>
          <w:rFonts w:ascii="全真新細明;新細明體" w:hAnsi="全真新細明;新細明體" w:cs="Arial" w:eastAsia="全真新細明;新細明體"/>
          <w:szCs w:val="21"/>
        </w:rPr>
        <w:t>，</w:t>
      </w:r>
      <w:r>
        <w:rPr>
          <w:szCs w:val="21"/>
        </w:rPr>
        <w:t>現由本人代為報告校友會過去一年來的工作</w:t>
      </w:r>
      <w:r>
        <w:rPr>
          <w:rFonts w:ascii="全真新細明;新細明體" w:hAnsi="全真新細明;新細明體" w:cs="Arial" w:eastAsia="全真新細明;新細明體"/>
          <w:szCs w:val="21"/>
        </w:rPr>
        <w:t>。</w:t>
      </w:r>
    </w:p>
    <w:p>
      <w:pPr>
        <w:pStyle w:val="Normal"/>
        <w:spacing w:lineRule="exact" w:line="320"/>
        <w:jc w:val="both"/>
        <w:rPr>
          <w:rFonts w:ascii="全真新細明;新細明體" w:hAnsi="全真新細明;新細明體" w:eastAsia="全真新細明;新細明體" w:cs="Arial"/>
          <w:szCs w:val="21"/>
        </w:rPr>
      </w:pPr>
      <w:r>
        <w:rPr>
          <w:rFonts w:eastAsia="全真新細明;新細明體" w:cs="Arial" w:ascii="全真新細明;新細明體" w:hAnsi="全真新細明;新細明體"/>
          <w:szCs w:val="21"/>
        </w:rPr>
      </w:r>
    </w:p>
    <w:p>
      <w:pPr>
        <w:pStyle w:val="Normal"/>
        <w:spacing w:lineRule="atLeast" w:line="0"/>
        <w:ind w:left="361" w:hanging="1"/>
        <w:jc w:val="both"/>
        <w:rPr>
          <w:b/>
          <w:b/>
          <w:bCs/>
          <w:szCs w:val="21"/>
        </w:rPr>
      </w:pPr>
      <w:r>
        <w:rPr>
          <w:b/>
          <w:bCs/>
          <w:szCs w:val="21"/>
        </w:rPr>
        <w:t>校友會在舉辦活動方面有</w:t>
      </w:r>
      <w:r>
        <w:rPr>
          <w:b/>
          <w:bCs/>
          <w:szCs w:val="21"/>
        </w:rPr>
        <w:t>:</w:t>
      </w:r>
    </w:p>
    <w:p>
      <w:pPr>
        <w:pStyle w:val="Normal"/>
        <w:spacing w:lineRule="atLeast" w:line="0"/>
        <w:ind w:left="361" w:hanging="1"/>
        <w:jc w:val="both"/>
        <w:rPr>
          <w:rFonts w:ascii="全真新細明;新細明體" w:hAnsi="全真新細明;新細明體" w:eastAsia="全真新細明;新細明體" w:cs="Arial"/>
          <w:szCs w:val="21"/>
        </w:rPr>
      </w:pPr>
      <w:r>
        <w:rPr>
          <w:rFonts w:eastAsia="全真新細明;新細明體" w:cs="Arial" w:ascii="全真新細明;新細明體" w:hAnsi="全真新細明;新細明體"/>
          <w:szCs w:val="21"/>
        </w:rPr>
        <w:t xml:space="preserve">(1) </w:t>
      </w:r>
      <w:r>
        <w:rPr>
          <w:rFonts w:ascii="全真新細明;新細明體" w:hAnsi="全真新細明;新細明體" w:cs="Arial" w:eastAsia="全真新細明;新細明體"/>
          <w:szCs w:val="21"/>
        </w:rPr>
        <w:t>舉行校友週活動，為加強宣傳校友會，特別加插多項活動，有中五及中七學生指導講座，校友會活動壁報展覽，校友會籃球隊亦回校參加了一場友誼賽，更有中一生尋寶遊戲等。</w:t>
      </w:r>
    </w:p>
    <w:p>
      <w:pPr>
        <w:pStyle w:val="Normal"/>
        <w:spacing w:lineRule="atLeast" w:line="0"/>
        <w:ind w:left="361" w:hanging="1"/>
        <w:jc w:val="both"/>
        <w:rPr>
          <w:szCs w:val="21"/>
        </w:rPr>
      </w:pPr>
      <w:r>
        <w:rPr>
          <w:szCs w:val="21"/>
        </w:rPr>
        <w:t>(2) 04</w:t>
      </w:r>
      <w:r>
        <w:rPr>
          <w:szCs w:val="21"/>
        </w:rPr>
        <w:t>年</w:t>
      </w:r>
      <w:r>
        <w:rPr>
          <w:szCs w:val="21"/>
        </w:rPr>
        <w:t>12</w:t>
      </w:r>
      <w:r>
        <w:rPr>
          <w:szCs w:val="21"/>
        </w:rPr>
        <w:t>月舉辦的聖誕舞會於母校舉行</w:t>
      </w:r>
      <w:r>
        <w:rPr>
          <w:rFonts w:ascii="全真新細明;新細明體" w:hAnsi="全真新細明;新細明體" w:cs="Arial" w:eastAsia="全真新細明;新細明體"/>
          <w:szCs w:val="21"/>
        </w:rPr>
        <w:t>，</w:t>
      </w:r>
      <w:r>
        <w:rPr>
          <w:szCs w:val="21"/>
        </w:rPr>
        <w:t>舞會主題為</w:t>
      </w:r>
      <w:r>
        <w:rPr>
          <w:rFonts w:eastAsia="Times New Roman"/>
          <w:szCs w:val="21"/>
        </w:rPr>
        <w:t xml:space="preserve"> </w:t>
      </w:r>
      <w:r>
        <w:rPr>
          <w:szCs w:val="21"/>
        </w:rPr>
        <w:t>[</w:t>
      </w:r>
      <w:r>
        <w:rPr>
          <w:szCs w:val="21"/>
        </w:rPr>
        <w:t>鬼馬化妝舞會</w:t>
      </w:r>
      <w:r>
        <w:rPr>
          <w:szCs w:val="21"/>
        </w:rPr>
        <w:t>]</w:t>
      </w:r>
      <w:r>
        <w:rPr>
          <w:rFonts w:ascii="全真新細明;新細明體" w:hAnsi="全真新細明;新細明體" w:cs="Arial" w:eastAsia="全真新細明;新細明體"/>
          <w:szCs w:val="21"/>
        </w:rPr>
        <w:t>，</w:t>
      </w:r>
      <w:r>
        <w:rPr>
          <w:szCs w:val="21"/>
        </w:rPr>
        <w:t>雖然參加人數不太多</w:t>
      </w:r>
      <w:r>
        <w:rPr>
          <w:rFonts w:ascii="全真新細明;新細明體" w:hAnsi="全真新細明;新細明體" w:cs="Arial" w:eastAsia="全真新細明;新細明體"/>
          <w:szCs w:val="21"/>
        </w:rPr>
        <w:t>，</w:t>
      </w:r>
      <w:r>
        <w:rPr>
          <w:szCs w:val="21"/>
        </w:rPr>
        <w:t>但甚有氣氛</w:t>
      </w:r>
      <w:r>
        <w:rPr>
          <w:rFonts w:ascii="全真新細明;新細明體" w:hAnsi="全真新細明;新細明體" w:cs="Arial" w:eastAsia="全真新細明;新細明體"/>
          <w:szCs w:val="21"/>
        </w:rPr>
        <w:t>。特別舉行最別出心裁形象設計大獎，由扮悍匪的來賓獲獎，此外，校友們在不同裝扮下翩翩起舞，別具特色。</w:t>
      </w:r>
    </w:p>
    <w:p>
      <w:pPr>
        <w:pStyle w:val="Normal"/>
        <w:spacing w:lineRule="atLeast" w:line="0"/>
        <w:ind w:left="361" w:hanging="1"/>
        <w:jc w:val="both"/>
        <w:rPr>
          <w:szCs w:val="21"/>
        </w:rPr>
      </w:pPr>
      <w:r>
        <w:rPr>
          <w:szCs w:val="21"/>
        </w:rPr>
        <w:t xml:space="preserve">(3) </w:t>
      </w:r>
      <w:r>
        <w:rPr>
          <w:szCs w:val="21"/>
        </w:rPr>
        <w:t>本年</w:t>
      </w:r>
      <w:r>
        <w:rPr>
          <w:szCs w:val="21"/>
        </w:rPr>
        <w:t>3</w:t>
      </w:r>
      <w:r>
        <w:rPr>
          <w:szCs w:val="21"/>
        </w:rPr>
        <w:t>月舉辦學長計劃之面試技巧工作坊</w:t>
      </w:r>
      <w:r>
        <w:rPr>
          <w:rFonts w:ascii="全真新細明;新細明體" w:hAnsi="全真新細明;新細明體" w:cs="Arial" w:eastAsia="全真新細明;新細明體"/>
          <w:szCs w:val="21"/>
        </w:rPr>
        <w:t>，</w:t>
      </w:r>
      <w:r>
        <w:rPr>
          <w:szCs w:val="21"/>
        </w:rPr>
        <w:t>為快將畢業投身社會的同學及中四及中六的領袖生同學培訓</w:t>
      </w:r>
      <w:r>
        <w:rPr>
          <w:rFonts w:ascii="全真新細明;新細明體" w:hAnsi="全真新細明;新細明體" w:cs="Arial" w:eastAsia="全真新細明;新細明體"/>
          <w:szCs w:val="21"/>
        </w:rPr>
        <w:t>，</w:t>
      </w:r>
      <w:r>
        <w:rPr>
          <w:szCs w:val="21"/>
        </w:rPr>
        <w:t>陳少珠會長知道本人在人力資源工作方面有不少的經驗可與校友分享</w:t>
      </w:r>
      <w:r>
        <w:rPr>
          <w:rFonts w:ascii="全真新細明;新細明體" w:hAnsi="全真新細明;新細明體" w:cs="Arial" w:eastAsia="全真新細明;新細明體"/>
          <w:szCs w:val="21"/>
        </w:rPr>
        <w:t>，</w:t>
      </w:r>
      <w:r>
        <w:rPr>
          <w:szCs w:val="21"/>
        </w:rPr>
        <w:t>故此在校舍新翼舉行了講座</w:t>
      </w:r>
      <w:r>
        <w:rPr>
          <w:rFonts w:ascii="全真新細明;新細明體" w:hAnsi="全真新細明;新細明體" w:cs="Arial" w:eastAsia="全真新細明;新細明體"/>
          <w:szCs w:val="21"/>
        </w:rPr>
        <w:t>，</w:t>
      </w:r>
      <w:r>
        <w:rPr>
          <w:szCs w:val="21"/>
        </w:rPr>
        <w:t>活動可算十分成功</w:t>
      </w:r>
      <w:r>
        <w:rPr>
          <w:rFonts w:ascii="全真新細明;新細明體" w:hAnsi="全真新細明;新細明體" w:cs="Arial" w:eastAsia="全真新細明;新細明體"/>
          <w:szCs w:val="21"/>
        </w:rPr>
        <w:t>。</w:t>
      </w:r>
      <w:r>
        <w:rPr>
          <w:szCs w:val="21"/>
        </w:rPr>
        <w:t>未來</w:t>
      </w:r>
      <w:r>
        <w:rPr>
          <w:szCs w:val="21"/>
        </w:rPr>
        <w:t>9</w:t>
      </w:r>
      <w:r>
        <w:rPr>
          <w:szCs w:val="21"/>
        </w:rPr>
        <w:t>月份將舉行十六型性格</w:t>
      </w:r>
      <w:r>
        <w:rPr>
          <w:szCs w:val="21"/>
        </w:rPr>
        <w:t>MBTI</w:t>
      </w:r>
      <w:r>
        <w:rPr>
          <w:szCs w:val="21"/>
        </w:rPr>
        <w:t>短期課程</w:t>
      </w:r>
      <w:r>
        <w:rPr>
          <w:rFonts w:ascii="全真新細明;新細明體" w:hAnsi="全真新細明;新細明體" w:cs="Arial" w:eastAsia="全真新細明;新細明體"/>
          <w:szCs w:val="21"/>
        </w:rPr>
        <w:t>，</w:t>
      </w:r>
      <w:r>
        <w:rPr>
          <w:szCs w:val="21"/>
        </w:rPr>
        <w:t>有興趣校友請踴躍參加</w:t>
      </w:r>
      <w:r>
        <w:rPr>
          <w:rFonts w:ascii="全真新細明;新細明體" w:hAnsi="全真新細明;新細明體" w:cs="Arial" w:eastAsia="全真新細明;新細明體"/>
          <w:szCs w:val="21"/>
        </w:rPr>
        <w:t>。</w:t>
      </w:r>
    </w:p>
    <w:p>
      <w:pPr>
        <w:pStyle w:val="Normal"/>
        <w:spacing w:lineRule="atLeast" w:line="0"/>
        <w:ind w:left="361" w:hanging="1"/>
        <w:jc w:val="both"/>
        <w:rPr>
          <w:szCs w:val="21"/>
        </w:rPr>
      </w:pPr>
      <w:r>
        <w:rPr>
          <w:szCs w:val="21"/>
        </w:rPr>
      </w:r>
    </w:p>
    <w:p>
      <w:pPr>
        <w:pStyle w:val="Normal"/>
        <w:spacing w:lineRule="atLeast" w:line="0"/>
        <w:ind w:left="361" w:hanging="1"/>
        <w:jc w:val="both"/>
        <w:rPr>
          <w:rFonts w:ascii="全真新細明;新細明體" w:hAnsi="全真新細明;新細明體" w:eastAsia="全真新細明;新細明體" w:cs="Arial"/>
          <w:b/>
          <w:b/>
          <w:bCs/>
          <w:szCs w:val="21"/>
        </w:rPr>
      </w:pPr>
      <w:r>
        <w:rPr>
          <w:rFonts w:ascii="全真新細明;新細明體" w:hAnsi="全真新細明;新細明體" w:cs="Arial" w:eastAsia="全真新細明;新細明體"/>
          <w:b/>
          <w:bCs/>
          <w:szCs w:val="21"/>
        </w:rPr>
        <w:t>出席母校活動有</w:t>
      </w:r>
      <w:r>
        <w:rPr>
          <w:rFonts w:eastAsia="全真新細明;新細明體" w:cs="Arial" w:ascii="全真新細明;新細明體" w:hAnsi="全真新細明;新細明體"/>
          <w:b/>
          <w:bCs/>
          <w:szCs w:val="21"/>
        </w:rPr>
        <w:t>:</w:t>
      </w:r>
    </w:p>
    <w:p>
      <w:pPr>
        <w:pStyle w:val="Normal"/>
        <w:numPr>
          <w:ilvl w:val="0"/>
          <w:numId w:val="3"/>
        </w:numPr>
        <w:spacing w:lineRule="atLeast" w:line="0"/>
        <w:ind w:left="361" w:hanging="1"/>
        <w:jc w:val="both"/>
        <w:rPr>
          <w:rFonts w:ascii="全真新細明;新細明體" w:hAnsi="全真新細明;新細明體" w:eastAsia="全真新細明;新細明體" w:cs="Arial"/>
          <w:szCs w:val="21"/>
        </w:rPr>
      </w:pPr>
      <w:r>
        <w:rPr>
          <w:rFonts w:ascii="全真新細明;新細明體" w:hAnsi="全真新細明;新細明體" w:cs="Arial" w:eastAsia="全真新細明;新細明體"/>
          <w:szCs w:val="21"/>
        </w:rPr>
        <w:t>出席母校水運會，譚志松校友獲邀為主禮嘉賓，為活動致詞及頒獎。當天邀請了校友及老師參加校友杯接力邀請賽，出席的校友多人。</w:t>
      </w:r>
    </w:p>
    <w:p>
      <w:pPr>
        <w:pStyle w:val="Normal"/>
        <w:numPr>
          <w:ilvl w:val="0"/>
          <w:numId w:val="3"/>
        </w:numPr>
        <w:spacing w:lineRule="atLeast" w:line="0"/>
        <w:ind w:left="361" w:hanging="1"/>
        <w:jc w:val="both"/>
        <w:rPr/>
      </w:pPr>
      <w:r>
        <w:rPr>
          <w:rFonts w:ascii="全真新細明;新細明體" w:hAnsi="全真新細明;新細明體" w:cs="Arial" w:eastAsia="全真新細明;新細明體"/>
          <w:szCs w:val="21"/>
        </w:rPr>
        <w:t>出席</w:t>
      </w:r>
      <w:r>
        <w:rPr>
          <w:rFonts w:ascii="全真新細明;新細明體" w:hAnsi="全真新細明;新細明體" w:eastAsia="全真新細明;新細明體"/>
          <w:szCs w:val="21"/>
        </w:rPr>
        <w:t>畢業禮，校方邀請了馮檢基校友任</w:t>
      </w:r>
      <w:r>
        <w:rPr>
          <w:rFonts w:ascii="全真新細明;新細明體" w:hAnsi="全真新細明;新細明體" w:cs="Arial" w:eastAsia="全真新細明;新細明體"/>
          <w:szCs w:val="21"/>
        </w:rPr>
        <w:t>主禮為嘉賓，為活動致詞及頒獎。</w:t>
      </w:r>
    </w:p>
    <w:p>
      <w:pPr>
        <w:pStyle w:val="Normal"/>
        <w:numPr>
          <w:ilvl w:val="0"/>
          <w:numId w:val="3"/>
        </w:numPr>
        <w:spacing w:lineRule="atLeast" w:line="0"/>
        <w:ind w:left="361" w:hanging="1"/>
        <w:jc w:val="both"/>
        <w:rPr>
          <w:rFonts w:ascii="全真新細明;新細明體" w:hAnsi="全真新細明;新細明體" w:eastAsia="全真新細明;新細明體" w:cs="Arial"/>
          <w:szCs w:val="21"/>
        </w:rPr>
      </w:pPr>
      <w:r>
        <w:rPr>
          <w:rFonts w:ascii="全真新細明;新細明體" w:hAnsi="全真新細明;新細明體" w:cs="Arial" w:eastAsia="全真新細明;新細明體"/>
          <w:szCs w:val="21"/>
        </w:rPr>
        <w:t>出席陸運會，多位校友參加師生校友接力邀請賽，成績優異。</w:t>
      </w:r>
    </w:p>
    <w:p>
      <w:pPr>
        <w:pStyle w:val="Normal"/>
        <w:numPr>
          <w:ilvl w:val="0"/>
          <w:numId w:val="3"/>
        </w:numPr>
        <w:spacing w:lineRule="atLeast" w:line="0"/>
        <w:ind w:left="361" w:hanging="1"/>
        <w:jc w:val="both"/>
        <w:rPr>
          <w:rFonts w:ascii="全真新細明;新細明體" w:hAnsi="全真新細明;新細明體" w:eastAsia="全真新細明;新細明體" w:cs="Arial"/>
          <w:szCs w:val="21"/>
        </w:rPr>
      </w:pPr>
      <w:r>
        <w:rPr>
          <w:rFonts w:ascii="全真新細明;新細明體" w:hAnsi="全真新細明;新細明體" w:cs="Arial" w:eastAsia="全真新細明;新細明體"/>
          <w:szCs w:val="21"/>
        </w:rPr>
        <w:t xml:space="preserve">出席母校開放日，並展出有關校友會訊息展板。 </w:t>
      </w:r>
    </w:p>
    <w:p>
      <w:pPr>
        <w:pStyle w:val="Normal"/>
        <w:numPr>
          <w:ilvl w:val="0"/>
          <w:numId w:val="3"/>
        </w:numPr>
        <w:spacing w:lineRule="atLeast" w:line="0"/>
        <w:ind w:left="361" w:hanging="1"/>
        <w:jc w:val="both"/>
        <w:rPr>
          <w:rFonts w:ascii="全真新細明;新細明體" w:hAnsi="全真新細明;新細明體" w:eastAsia="全真新細明;新細明體" w:cs="Arial"/>
          <w:szCs w:val="21"/>
        </w:rPr>
      </w:pPr>
      <w:r>
        <w:rPr>
          <w:rFonts w:ascii="全真新細明;新細明體" w:hAnsi="全真新細明;新細明體" w:cs="Arial" w:eastAsia="全真新細明;新細明體"/>
          <w:szCs w:val="21"/>
        </w:rPr>
        <w:t>出席舊生分享會，演講嘉賓為專程由美國返港的黃永康校友主講，分享他的學習、工作和人生經驗。</w:t>
      </w:r>
    </w:p>
    <w:p>
      <w:pPr>
        <w:pStyle w:val="Normal"/>
        <w:numPr>
          <w:ilvl w:val="0"/>
          <w:numId w:val="3"/>
        </w:numPr>
        <w:spacing w:lineRule="atLeast" w:line="0"/>
        <w:ind w:left="361" w:hanging="1"/>
        <w:jc w:val="both"/>
        <w:rPr>
          <w:rFonts w:ascii="全真新細明;新細明體" w:hAnsi="全真新細明;新細明體" w:eastAsia="全真新細明;新細明體" w:cs="Arial"/>
          <w:szCs w:val="21"/>
        </w:rPr>
      </w:pPr>
      <w:r>
        <w:rPr>
          <w:rFonts w:ascii="全真新細明;新細明體" w:hAnsi="全真新細明;新細明體" w:cs="Arial" w:eastAsia="全真新細明;新細明體"/>
          <w:szCs w:val="21"/>
        </w:rPr>
        <w:t>出席升國旗儀式，首次於儀式中作旗下講話的是陳少珠會長，她深入淺出的推動國民教育，讓同學們細思自己的身份，各位可從校友會網頁上睇到內容。 母校將會邀請不同校友作升旗禮嘉賓，</w:t>
      </w:r>
      <w:r>
        <w:rPr>
          <w:rFonts w:eastAsia="全真新細明;新細明體" w:cs="Arial" w:ascii="全真新細明;新細明體" w:hAnsi="全真新細明;新細明體"/>
          <w:szCs w:val="21"/>
        </w:rPr>
        <w:t>7</w:t>
      </w:r>
      <w:r>
        <w:rPr>
          <w:rFonts w:ascii="全真新細明;新細明體" w:hAnsi="全真新細明;新細明體" w:cs="Arial" w:eastAsia="全真新細明;新細明體"/>
          <w:szCs w:val="21"/>
        </w:rPr>
        <w:t>月</w:t>
      </w:r>
      <w:r>
        <w:rPr>
          <w:rFonts w:eastAsia="全真新細明;新細明體" w:cs="Arial" w:ascii="全真新細明;新細明體" w:hAnsi="全真新細明;新細明體"/>
          <w:szCs w:val="21"/>
        </w:rPr>
        <w:t>13</w:t>
      </w:r>
      <w:r>
        <w:rPr>
          <w:rFonts w:ascii="全真新細明;新細明體" w:hAnsi="全真新細明;新細明體" w:cs="Arial" w:eastAsia="全真新細明;新細明體"/>
          <w:szCs w:val="21"/>
        </w:rPr>
        <w:t>日已邀請香港防止虐待兒童會總幹事雷張慎佳校友主講，歡迎校友於是日上午</w:t>
      </w:r>
      <w:r>
        <w:rPr>
          <w:rFonts w:eastAsia="全真新細明;新細明體" w:cs="Arial" w:ascii="全真新細明;新細明體" w:hAnsi="全真新細明;新細明體"/>
          <w:szCs w:val="21"/>
        </w:rPr>
        <w:t>8</w:t>
      </w:r>
      <w:r>
        <w:rPr>
          <w:rFonts w:ascii="全真新細明;新細明體" w:hAnsi="全真新細明;新細明體" w:cs="Arial" w:eastAsia="全真新細明;新細明體"/>
          <w:szCs w:val="21"/>
        </w:rPr>
        <w:t>時回校參與。</w:t>
      </w:r>
    </w:p>
    <w:p>
      <w:pPr>
        <w:pStyle w:val="Normal"/>
        <w:spacing w:lineRule="atLeast" w:line="0"/>
        <w:jc w:val="both"/>
        <w:rPr>
          <w:rFonts w:ascii="全真新細明;新細明體" w:hAnsi="全真新細明;新細明體" w:eastAsia="全真新細明;新細明體" w:cs="Arial"/>
          <w:szCs w:val="21"/>
        </w:rPr>
      </w:pPr>
      <w:r>
        <w:rPr>
          <w:rFonts w:eastAsia="全真新細明;新細明體" w:cs="Arial" w:ascii="全真新細明;新細明體" w:hAnsi="全真新細明;新細明體"/>
          <w:szCs w:val="21"/>
        </w:rPr>
      </w:r>
    </w:p>
    <w:p>
      <w:pPr>
        <w:pStyle w:val="Normal"/>
        <w:spacing w:lineRule="atLeast" w:line="0"/>
        <w:ind w:left="361" w:hanging="1"/>
        <w:jc w:val="both"/>
        <w:rPr/>
      </w:pPr>
      <w:r>
        <w:rPr>
          <w:rFonts w:ascii="全真新細明;新細明體" w:hAnsi="全真新細明;新細明體" w:cs="Arial" w:eastAsia="全真新細明;新細明體"/>
          <w:b/>
          <w:bCs/>
          <w:szCs w:val="21"/>
        </w:rPr>
        <w:t>回饋母校方面</w:t>
      </w:r>
      <w:r>
        <w:rPr>
          <w:rFonts w:eastAsia="全真新細明;新細明體" w:cs="Arial" w:ascii="全真新細明;新細明體" w:hAnsi="全真新細明;新細明體"/>
          <w:szCs w:val="21"/>
        </w:rPr>
        <w:t>:</w:t>
      </w:r>
    </w:p>
    <w:p>
      <w:pPr>
        <w:pStyle w:val="Normal"/>
        <w:numPr>
          <w:ilvl w:val="1"/>
          <w:numId w:val="2"/>
        </w:numPr>
        <w:spacing w:lineRule="atLeast" w:line="0"/>
        <w:jc w:val="both"/>
        <w:rPr>
          <w:rFonts w:ascii="全真新細明;新細明體" w:hAnsi="全真新細明;新細明體" w:eastAsia="全真新細明;新細明體" w:cs="Arial"/>
          <w:szCs w:val="21"/>
        </w:rPr>
      </w:pPr>
      <w:r>
        <w:rPr>
          <w:rFonts w:ascii="全真新細明;新細明體" w:hAnsi="全真新細明;新細明體" w:cs="Arial" w:eastAsia="全真新細明;新細明體"/>
          <w:szCs w:val="21"/>
        </w:rPr>
        <w:t>為配合龔校長為學校推進學生英文水平的英語漫畫計劃，得到善心校友捐助三萬多元購買英語漫畫，讓同學們有趣味性地去學習和提升英語水平，此計劃獲得空前成功，母校仍需要一定資源去維持及推展是項計劃，請各校友鼎力支持，多多捐助。</w:t>
      </w:r>
    </w:p>
    <w:p>
      <w:pPr>
        <w:pStyle w:val="Normal"/>
        <w:numPr>
          <w:ilvl w:val="1"/>
          <w:numId w:val="2"/>
        </w:numPr>
        <w:spacing w:lineRule="atLeast" w:line="0"/>
        <w:jc w:val="both"/>
        <w:rPr>
          <w:szCs w:val="21"/>
        </w:rPr>
      </w:pPr>
      <w:r>
        <w:rPr>
          <w:rFonts w:ascii="全真新細明;新細明體" w:hAnsi="全真新細明;新細明體" w:cs="Arial" w:eastAsia="全真新細明;新細明體"/>
          <w:szCs w:val="21"/>
        </w:rPr>
        <w:t>設校友會獎學金一千元於畢業典禮頒發，並代表梁家和校友頒發梁樂儀紀念獎學金五千元</w:t>
      </w:r>
      <w:r>
        <w:rPr>
          <w:rFonts w:eastAsia="全真新細明;新細明體" w:cs="Arial" w:ascii="全真新細明;新細明體" w:hAnsi="全真新細明;新細明體"/>
          <w:szCs w:val="21"/>
        </w:rPr>
        <w:t xml:space="preserve">. </w:t>
      </w:r>
      <w:r>
        <w:rPr>
          <w:rFonts w:ascii="全真新細明;新細明體" w:hAnsi="全真新細明;新細明體" w:cs="Arial" w:eastAsia="全真新細明;新細明體"/>
          <w:szCs w:val="21"/>
        </w:rPr>
        <w:t>來年希望設立一個獎學金基金儲備，陳國禧校友已答應為這項工作作出第一份捐獻，希望得到各位校友的響應。</w:t>
      </w:r>
    </w:p>
    <w:p>
      <w:pPr>
        <w:pStyle w:val="Normal"/>
        <w:numPr>
          <w:ilvl w:val="1"/>
          <w:numId w:val="2"/>
        </w:numPr>
        <w:spacing w:lineRule="atLeast" w:line="0"/>
        <w:jc w:val="both"/>
        <w:rPr>
          <w:szCs w:val="21"/>
        </w:rPr>
      </w:pPr>
      <w:r>
        <w:rPr>
          <w:rFonts w:ascii="全真新細明;新細明體" w:hAnsi="全真新細明;新細明體" w:cs="Arial" w:eastAsia="全真新細明;新細明體"/>
          <w:szCs w:val="21"/>
        </w:rPr>
        <w:t>由執委會年青委員主導的學長計劃，除於學期開始時進行中五及中七輔導講座外，招募了多位校友作為輔導員，為中五學生進行輔導，透過電話聯繫，為他們準備英語口試測試，反應良好，他們於８月再作放榜前輔導，這個下學期他們同樣付出時間和精力，為母校學弟妹們服務，是回饋母校最佳的禮物。</w:t>
      </w:r>
    </w:p>
    <w:p>
      <w:pPr>
        <w:pStyle w:val="Normal"/>
        <w:numPr>
          <w:ilvl w:val="1"/>
          <w:numId w:val="2"/>
        </w:numPr>
        <w:spacing w:lineRule="atLeast" w:line="0"/>
        <w:jc w:val="both"/>
        <w:rPr>
          <w:szCs w:val="21"/>
        </w:rPr>
      </w:pPr>
      <w:r>
        <w:rPr>
          <w:rFonts w:eastAsia="全真新細明;新細明體" w:cs="全真新細明;新細明體" w:ascii="全真新細明;新細明體" w:hAnsi="全真新細明;新細明體"/>
          <w:szCs w:val="21"/>
        </w:rPr>
        <w:t xml:space="preserve"> </w:t>
      </w:r>
      <w:r>
        <w:rPr>
          <w:rFonts w:eastAsia="全真新細明;新細明體" w:cs="Arial" w:ascii="全真新細明;新細明體" w:hAnsi="全真新細明;新細明體"/>
          <w:szCs w:val="21"/>
        </w:rPr>
        <w:t>04</w:t>
      </w:r>
      <w:r>
        <w:rPr>
          <w:rFonts w:ascii="全真新細明;新細明體" w:hAnsi="全真新細明;新細明體" w:cs="Arial" w:eastAsia="全真新細明;新細明體"/>
          <w:szCs w:val="21"/>
        </w:rPr>
        <w:t>年暑假，有心校友透過校友會贊助母校師生參加暑假內地交流活動。</w:t>
      </w:r>
    </w:p>
    <w:p>
      <w:pPr>
        <w:pStyle w:val="Normal"/>
        <w:numPr>
          <w:ilvl w:val="1"/>
          <w:numId w:val="2"/>
        </w:numPr>
        <w:spacing w:lineRule="atLeast" w:line="0"/>
        <w:jc w:val="both"/>
        <w:rPr>
          <w:szCs w:val="21"/>
        </w:rPr>
      </w:pPr>
      <w:r>
        <w:rPr>
          <w:rFonts w:eastAsia="全真新細明;新細明體" w:cs="全真新細明;新細明體" w:ascii="全真新細明;新細明體" w:hAnsi="全真新細明;新細明體"/>
          <w:szCs w:val="21"/>
        </w:rPr>
        <w:t xml:space="preserve"> </w:t>
      </w:r>
      <w:r>
        <w:rPr>
          <w:rFonts w:ascii="全真新細明;新細明體" w:hAnsi="全真新細明;新細明體" w:cs="Arial" w:eastAsia="全真新細明;新細明體"/>
          <w:szCs w:val="21"/>
        </w:rPr>
        <w:t>母校擬於新翼校舍之音樂練習室購置</w:t>
      </w:r>
      <w:r>
        <w:rPr>
          <w:rFonts w:eastAsia="全真新細明;新細明體"/>
          <w:szCs w:val="21"/>
        </w:rPr>
        <w:t>Baby Grand Piano</w:t>
      </w:r>
      <w:r>
        <w:rPr>
          <w:rFonts w:eastAsia="全真新細明;新細明體"/>
          <w:szCs w:val="21"/>
        </w:rPr>
        <w:t>一座</w:t>
      </w:r>
      <w:r>
        <w:rPr>
          <w:rFonts w:eastAsia="全真新細明;新細明體"/>
          <w:szCs w:val="21"/>
        </w:rPr>
        <w:t>,</w:t>
      </w:r>
      <w:r>
        <w:rPr>
          <w:rFonts w:eastAsia="全真新細明;新細明體" w:cs="Arial" w:ascii="全真新細明;新細明體" w:hAnsi="全真新細明;新細明體"/>
          <w:szCs w:val="21"/>
        </w:rPr>
        <w:t xml:space="preserve"> </w:t>
      </w:r>
      <w:r>
        <w:rPr>
          <w:rFonts w:ascii="全真新細明;新細明體" w:hAnsi="全真新細明;新細明體" w:cs="Arial" w:eastAsia="全真新細明;新細明體"/>
          <w:szCs w:val="21"/>
        </w:rPr>
        <w:t>此消息已在校友會</w:t>
      </w:r>
    </w:p>
    <w:p>
      <w:pPr>
        <w:pStyle w:val="Normal"/>
        <w:spacing w:lineRule="atLeast" w:line="0"/>
        <w:ind w:left="960" w:hanging="0"/>
        <w:jc w:val="both"/>
        <w:textAlignment w:val="baseline"/>
        <w:rPr>
          <w:szCs w:val="21"/>
        </w:rPr>
      </w:pPr>
      <w:r>
        <w:rPr>
          <w:szCs w:val="21"/>
        </w:rPr>
        <w:t>網頁發放</w:t>
      </w:r>
      <w:r>
        <w:rPr>
          <w:szCs w:val="21"/>
        </w:rPr>
        <w:t xml:space="preserve">Wish List, </w:t>
      </w:r>
      <w:r>
        <w:rPr>
          <w:szCs w:val="21"/>
        </w:rPr>
        <w:t>將母校的需要登出</w:t>
      </w:r>
      <w:r>
        <w:rPr>
          <w:szCs w:val="21"/>
        </w:rPr>
        <w:t xml:space="preserve">, </w:t>
      </w:r>
      <w:r>
        <w:rPr>
          <w:szCs w:val="21"/>
        </w:rPr>
        <w:t>希望能引起校友捐輸</w:t>
      </w:r>
      <w:r>
        <w:rPr>
          <w:rFonts w:ascii="全真新細明;新細明體" w:hAnsi="全真新細明;新細明體" w:cs="Arial" w:eastAsia="全真新細明;新細明體"/>
          <w:szCs w:val="21"/>
        </w:rPr>
        <w:t>。現已有校友捐出第一筆款項</w:t>
      </w:r>
      <w:r>
        <w:rPr>
          <w:rFonts w:eastAsia="全真新細明;新細明體" w:cs="Arial" w:ascii="全真新細明;新細明體" w:hAnsi="全真新細明;新細明體"/>
          <w:szCs w:val="21"/>
        </w:rPr>
        <w:t>3,000</w:t>
      </w:r>
      <w:r>
        <w:rPr>
          <w:rFonts w:ascii="全真新細明;新細明體" w:hAnsi="全真新細明;新細明體" w:cs="Arial" w:eastAsia="全真新細明;新細明體"/>
          <w:szCs w:val="21"/>
        </w:rPr>
        <w:t>元</w:t>
      </w:r>
      <w:r>
        <w:rPr>
          <w:rFonts w:eastAsia="全真新細明;新細明體" w:cs="Arial" w:ascii="全真新細明;新細明體" w:hAnsi="全真新細明;新細明體"/>
          <w:szCs w:val="21"/>
        </w:rPr>
        <w:t xml:space="preserve">, </w:t>
      </w:r>
      <w:r>
        <w:rPr>
          <w:rFonts w:ascii="全真新細明;新細明體" w:hAnsi="全真新細明;新細明體" w:cs="Arial" w:eastAsia="全真新細明;新細明體"/>
          <w:szCs w:val="21"/>
        </w:rPr>
        <w:t>希望隨時留意網站消息。</w:t>
      </w:r>
    </w:p>
    <w:p>
      <w:pPr>
        <w:pStyle w:val="Normal"/>
        <w:spacing w:lineRule="atLeast" w:line="0"/>
        <w:ind w:left="361" w:hanging="1"/>
        <w:jc w:val="both"/>
        <w:rPr>
          <w:rFonts w:ascii="全真新細明;新細明體" w:hAnsi="全真新細明;新細明體" w:eastAsia="全真新細明;新細明體" w:cs="Arial"/>
          <w:szCs w:val="21"/>
        </w:rPr>
      </w:pPr>
      <w:r>
        <w:rPr>
          <w:rFonts w:eastAsia="全真新細明;新細明體" w:cs="Arial" w:ascii="全真新細明;新細明體" w:hAnsi="全真新細明;新細明體"/>
          <w:szCs w:val="21"/>
        </w:rPr>
        <w:tab/>
      </w:r>
    </w:p>
    <w:p>
      <w:pPr>
        <w:pStyle w:val="Normal"/>
        <w:spacing w:lineRule="atLeast" w:line="0"/>
        <w:ind w:left="361" w:hanging="1"/>
        <w:jc w:val="both"/>
        <w:textAlignment w:val="baseline"/>
        <w:rPr/>
      </w:pPr>
      <w:r>
        <w:rPr>
          <w:rFonts w:ascii="全真新細明;新細明體" w:hAnsi="全真新細明;新細明體" w:cs="Arial" w:eastAsia="全真新細明;新細明體"/>
          <w:b/>
          <w:bCs/>
          <w:szCs w:val="21"/>
        </w:rPr>
        <w:t>聯絡及擴展會員方面</w:t>
      </w:r>
      <w:r>
        <w:rPr>
          <w:rFonts w:eastAsia="全真新細明;新細明體" w:cs="Arial" w:ascii="全真新細明;新細明體" w:hAnsi="全真新細明;新細明體"/>
          <w:szCs w:val="21"/>
        </w:rPr>
        <w:t>:</w:t>
      </w:r>
    </w:p>
    <w:p>
      <w:pPr>
        <w:pStyle w:val="Normal"/>
        <w:spacing w:lineRule="atLeast" w:line="0"/>
        <w:ind w:left="361" w:hanging="1"/>
        <w:jc w:val="both"/>
        <w:textAlignment w:val="baseline"/>
        <w:rPr>
          <w:rFonts w:ascii="全真新細明;新細明體" w:hAnsi="全真新細明;新細明體" w:eastAsia="全真新細明;新細明體" w:cs="Arial"/>
          <w:szCs w:val="21"/>
        </w:rPr>
      </w:pPr>
      <w:r>
        <w:rPr>
          <w:rFonts w:eastAsia="全真新細明;新細明體" w:cs="Arial" w:ascii="全真新細明;新細明體" w:hAnsi="全真新細明;新細明體"/>
          <w:szCs w:val="21"/>
        </w:rPr>
        <w:t xml:space="preserve">(1)  </w:t>
      </w:r>
      <w:r>
        <w:rPr>
          <w:rFonts w:ascii="全真新細明;新細明體" w:hAnsi="全真新細明;新細明體" w:cs="Arial" w:eastAsia="全真新細明;新細明體"/>
          <w:szCs w:val="21"/>
        </w:rPr>
        <w:t>獲得多位校友提供舊同學資料，執委會寄上歡迎信件，邀請他們加入校友會，有校友加入為永久會員。得到母校支持，代為收集畢業班同學錄和校刊，有助於聯繫失去聯絡的校友。</w:t>
      </w:r>
    </w:p>
    <w:p>
      <w:pPr>
        <w:pStyle w:val="Normal"/>
        <w:spacing w:lineRule="exact" w:line="320"/>
        <w:ind w:left="361" w:hanging="1"/>
        <w:jc w:val="both"/>
        <w:rPr>
          <w:rFonts w:ascii="全真新細明;新細明體" w:hAnsi="全真新細明;新細明體" w:eastAsia="全真新細明;新細明體" w:cs="Arial"/>
        </w:rPr>
      </w:pPr>
      <w:r>
        <w:rPr>
          <w:rFonts w:eastAsia="全真新細明;新細明體" w:cs="Arial" w:ascii="全真新細明;新細明體" w:hAnsi="全真新細明;新細明體"/>
          <w:szCs w:val="21"/>
        </w:rPr>
        <w:t>(2)</w:t>
      </w:r>
      <w:r>
        <w:rPr>
          <w:rFonts w:eastAsia="全真新細明;新細明體" w:cs="Arial" w:ascii="全真新細明;新細明體" w:hAnsi="全真新細明;新細明體"/>
        </w:rPr>
        <w:t xml:space="preserve"> </w:t>
      </w:r>
      <w:r>
        <w:rPr>
          <w:rFonts w:ascii="全真新細明;新細明體" w:hAnsi="全真新細明;新細明體" w:cs="Arial" w:eastAsia="全真新細明;新細明體"/>
        </w:rPr>
        <w:t>網頁已啟用</w:t>
      </w:r>
      <w:r>
        <w:rPr>
          <w:rFonts w:ascii="全真新細明;新細明體" w:hAnsi="全真新細明;新細明體" w:cs="Arial" w:eastAsia="全真新細明;新細明體"/>
          <w:szCs w:val="21"/>
        </w:rPr>
        <w:t>，</w:t>
      </w:r>
      <w:r>
        <w:rPr>
          <w:rFonts w:ascii="全真新細明;新細明體" w:hAnsi="全真新細明;新細明體" w:cs="Arial" w:eastAsia="全真新細明;新細明體"/>
        </w:rPr>
        <w:t>每隔一段時間更新內容</w:t>
      </w:r>
      <w:r>
        <w:rPr>
          <w:rFonts w:ascii="全真新細明;新細明體" w:hAnsi="全真新細明;新細明體" w:cs="Arial" w:eastAsia="全真新細明;新細明體"/>
          <w:szCs w:val="21"/>
        </w:rPr>
        <w:t>，</w:t>
      </w:r>
      <w:r>
        <w:rPr>
          <w:rFonts w:ascii="全真新細明;新細明體" w:hAnsi="全真新細明;新細明體" w:cs="Arial" w:eastAsia="全真新細明;新細明體"/>
        </w:rPr>
        <w:t>歡迎瀏覽</w:t>
      </w:r>
      <w:r>
        <w:rPr>
          <w:rFonts w:ascii="全真新細明;新細明體" w:hAnsi="全真新細明;新細明體" w:cs="Arial" w:eastAsia="全真新細明;新細明體"/>
          <w:szCs w:val="21"/>
        </w:rPr>
        <w:t>。</w:t>
      </w:r>
    </w:p>
    <w:p>
      <w:pPr>
        <w:pStyle w:val="Normal"/>
        <w:numPr>
          <w:ilvl w:val="0"/>
          <w:numId w:val="2"/>
        </w:numPr>
        <w:spacing w:lineRule="atLeast" w:line="0"/>
        <w:ind w:left="361" w:hanging="1"/>
        <w:jc w:val="both"/>
        <w:rPr>
          <w:rFonts w:ascii="全真新細明;新細明體" w:hAnsi="全真新細明;新細明體" w:eastAsia="全真新細明;新細明體" w:cs="Arial"/>
          <w:szCs w:val="21"/>
        </w:rPr>
      </w:pPr>
      <w:r>
        <w:rPr>
          <w:rFonts w:ascii="全真新細明;新細明體" w:hAnsi="全真新細明;新細明體" w:cs="Arial" w:eastAsia="全真新細明;新細明體"/>
          <w:szCs w:val="21"/>
        </w:rPr>
        <w:t xml:space="preserve">招募中五會員方面，已由年青執委會回校辦理，效果良好。 </w:t>
      </w:r>
    </w:p>
    <w:p>
      <w:pPr>
        <w:pStyle w:val="Normal"/>
        <w:numPr>
          <w:ilvl w:val="0"/>
          <w:numId w:val="2"/>
        </w:numPr>
        <w:spacing w:lineRule="atLeast" w:line="0"/>
        <w:ind w:left="361" w:hanging="1"/>
        <w:jc w:val="both"/>
        <w:rPr>
          <w:rFonts w:ascii="全真新細明;新細明體" w:hAnsi="全真新細明;新細明體" w:eastAsia="全真新細明;新細明體" w:cs="Arial"/>
          <w:szCs w:val="21"/>
        </w:rPr>
      </w:pPr>
      <w:r>
        <w:rPr>
          <w:rFonts w:ascii="全真新細明;新細明體" w:hAnsi="全真新細明;新細明體" w:cs="Arial" w:eastAsia="全真新細明;新細明體"/>
          <w:szCs w:val="21"/>
        </w:rPr>
        <w:t>與家長教師會建立良好關係，藉著家長及教師的聯繫與薰陶，希望有助於將來會員的擴展工作。</w:t>
      </w:r>
    </w:p>
    <w:p>
      <w:pPr>
        <w:pStyle w:val="Normal"/>
        <w:spacing w:lineRule="atLeast" w:line="0"/>
        <w:ind w:left="360" w:hanging="0"/>
        <w:jc w:val="both"/>
        <w:rPr>
          <w:rFonts w:cs="Arial"/>
        </w:rPr>
      </w:pPr>
      <w:r>
        <w:rPr>
          <w:rFonts w:eastAsia="全真新細明;新細明體" w:cs="全真新細明;新細明體" w:ascii="全真新細明;新細明體" w:hAnsi="全真新細明;新細明體"/>
          <w:szCs w:val="21"/>
        </w:rPr>
        <w:t xml:space="preserve"> </w:t>
      </w:r>
    </w:p>
    <w:p>
      <w:pPr>
        <w:pStyle w:val="Normal"/>
        <w:spacing w:lineRule="atLeast" w:line="0"/>
        <w:ind w:left="361" w:hanging="1"/>
        <w:jc w:val="both"/>
        <w:textAlignment w:val="baseline"/>
        <w:rPr>
          <w:b/>
          <w:b/>
          <w:bCs/>
          <w:szCs w:val="21"/>
        </w:rPr>
      </w:pPr>
      <w:r>
        <w:rPr>
          <w:b/>
          <w:bCs/>
          <w:szCs w:val="21"/>
        </w:rPr>
        <w:t>聯絡校友方面：</w:t>
      </w:r>
    </w:p>
    <w:p>
      <w:pPr>
        <w:pStyle w:val="Normal"/>
        <w:numPr>
          <w:ilvl w:val="0"/>
          <w:numId w:val="1"/>
        </w:numPr>
        <w:spacing w:lineRule="atLeast" w:line="0"/>
        <w:ind w:left="361" w:hanging="1"/>
        <w:jc w:val="both"/>
        <w:rPr/>
      </w:pPr>
      <w:r>
        <w:rPr>
          <w:rFonts w:ascii="全真新細明;新細明體" w:hAnsi="全真新細明;新細明體" w:cs="Arial" w:eastAsia="全真新細明;新細明體"/>
          <w:szCs w:val="21"/>
        </w:rPr>
        <w:t>新聞部出版了兩期</w:t>
      </w:r>
      <w:r>
        <w:rPr>
          <w:szCs w:val="21"/>
        </w:rPr>
        <w:t>精心編制的</w:t>
      </w:r>
      <w:r>
        <w:rPr>
          <w:rFonts w:ascii="全真新細明;新細明體" w:hAnsi="全真新細明;新細明體" w:cs="Arial" w:eastAsia="全真新細明;新細明體"/>
          <w:szCs w:val="21"/>
        </w:rPr>
        <w:t>會訊，盡量作多方面採訪及報導，得到很多校友讚賞和鼓勵，十分鼓舞</w:t>
      </w:r>
      <w:r>
        <w:rPr>
          <w:szCs w:val="21"/>
        </w:rPr>
        <w:t>。近期收到熱線電話反映應多採訪不同層次及不同職業的校友</w:t>
      </w:r>
      <w:r>
        <w:rPr>
          <w:rFonts w:ascii="全真新細明;新細明體" w:hAnsi="全真新細明;新細明體" w:cs="Arial" w:eastAsia="全真新細明;新細明體"/>
          <w:szCs w:val="21"/>
        </w:rPr>
        <w:t>，</w:t>
      </w:r>
      <w:r>
        <w:rPr>
          <w:szCs w:val="21"/>
        </w:rPr>
        <w:t>校友會承諾將作出這方面的改善</w:t>
      </w:r>
      <w:r>
        <w:rPr>
          <w:rFonts w:ascii="全真新細明;新細明體" w:hAnsi="全真新細明;新細明體" w:cs="Arial" w:eastAsia="全真新細明;新細明體"/>
          <w:szCs w:val="21"/>
        </w:rPr>
        <w:t>。</w:t>
      </w:r>
    </w:p>
    <w:p>
      <w:pPr>
        <w:pStyle w:val="Normal"/>
        <w:numPr>
          <w:ilvl w:val="0"/>
          <w:numId w:val="1"/>
        </w:numPr>
        <w:spacing w:lineRule="atLeast" w:line="0"/>
        <w:ind w:left="361" w:hanging="1"/>
        <w:jc w:val="both"/>
        <w:rPr>
          <w:rFonts w:ascii="全真新細明;新細明體" w:hAnsi="全真新細明;新細明體" w:eastAsia="全真新細明;新細明體" w:cs="Arial"/>
          <w:szCs w:val="21"/>
        </w:rPr>
      </w:pPr>
      <w:r>
        <w:rPr>
          <w:rFonts w:ascii="全真新細明;新細明體" w:hAnsi="全真新細明;新細明體" w:cs="Arial" w:eastAsia="全真新細明;新細明體"/>
          <w:szCs w:val="21"/>
        </w:rPr>
        <w:t>得到母校的支持，向</w:t>
      </w:r>
      <w:r>
        <w:rPr>
          <w:rFonts w:eastAsia="全真新細明;新細明體" w:cs="Arial" w:ascii="全真新細明;新細明體" w:hAnsi="全真新細明;新細明體"/>
          <w:szCs w:val="21"/>
        </w:rPr>
        <w:t>82</w:t>
      </w:r>
      <w:r>
        <w:rPr>
          <w:rFonts w:ascii="全真新細明;新細明體" w:hAnsi="全真新細明;新細明體" w:cs="Arial" w:eastAsia="全真新細明;新細明體"/>
          <w:szCs w:val="21"/>
        </w:rPr>
        <w:t>、</w:t>
      </w:r>
      <w:r>
        <w:rPr>
          <w:rFonts w:eastAsia="全真新細明;新細明體" w:cs="Arial" w:ascii="全真新細明;新細明體" w:hAnsi="全真新細明;新細明體"/>
          <w:szCs w:val="21"/>
        </w:rPr>
        <w:t>84</w:t>
      </w:r>
      <w:r>
        <w:rPr>
          <w:rFonts w:ascii="全真新細明;新細明體" w:hAnsi="全真新細明;新細明體" w:cs="Arial" w:eastAsia="全真新細明;新細明體"/>
          <w:szCs w:val="21"/>
        </w:rPr>
        <w:t>、</w:t>
      </w:r>
      <w:r>
        <w:rPr>
          <w:rFonts w:eastAsia="全真新細明;新細明體" w:cs="Arial" w:ascii="全真新細明;新細明體" w:hAnsi="全真新細明;新細明體"/>
          <w:szCs w:val="21"/>
        </w:rPr>
        <w:t>86</w:t>
      </w:r>
      <w:r>
        <w:rPr>
          <w:rFonts w:ascii="全真新細明;新細明體" w:hAnsi="全真新細明;新細明體" w:cs="Arial" w:eastAsia="全真新細明;新細明體"/>
          <w:szCs w:val="21"/>
        </w:rPr>
        <w:t>及</w:t>
      </w:r>
      <w:r>
        <w:rPr>
          <w:rFonts w:eastAsia="全真新細明;新細明體" w:cs="Arial" w:ascii="全真新細明;新細明體" w:hAnsi="全真新細明;新細明體"/>
          <w:szCs w:val="21"/>
        </w:rPr>
        <w:t>88</w:t>
      </w:r>
      <w:r>
        <w:rPr>
          <w:rFonts w:ascii="全真新細明;新細明體" w:hAnsi="全真新細明;新細明體" w:cs="Arial" w:eastAsia="全真新細明;新細明體"/>
          <w:szCs w:val="21"/>
        </w:rPr>
        <w:t>年度入學的校友發出信件，希望取得聯絡， 號召他們加入校友會，目前收到</w:t>
      </w:r>
      <w:r>
        <w:rPr>
          <w:rFonts w:eastAsia="全真新細明;新細明體" w:cs="Arial" w:ascii="全真新細明;新細明體" w:hAnsi="全真新細明;新細明體"/>
          <w:szCs w:val="21"/>
        </w:rPr>
        <w:t xml:space="preserve">3 </w:t>
      </w:r>
      <w:r>
        <w:rPr>
          <w:rFonts w:ascii="全真新細明;新細明體" w:hAnsi="全真新細明;新細明體" w:cs="Arial" w:eastAsia="全真新細明;新細明體"/>
          <w:szCs w:val="21"/>
        </w:rPr>
        <w:t>位校友加入，亦算收效，希望能從與他們聯絡中找回更多的舊同學</w:t>
      </w:r>
    </w:p>
    <w:p>
      <w:pPr>
        <w:pStyle w:val="Normal"/>
        <w:numPr>
          <w:ilvl w:val="0"/>
          <w:numId w:val="1"/>
        </w:numPr>
        <w:spacing w:lineRule="atLeast" w:line="0"/>
        <w:ind w:left="361" w:hanging="1"/>
        <w:jc w:val="both"/>
        <w:rPr>
          <w:szCs w:val="21"/>
        </w:rPr>
      </w:pPr>
      <w:r>
        <w:rPr>
          <w:rFonts w:ascii="全真新細明;新細明體" w:hAnsi="全真新細明;新細明體" w:cs="Arial" w:eastAsia="全真新細明;新細明體"/>
          <w:szCs w:val="21"/>
        </w:rPr>
        <w:t>整理會員資料工作進行中，亦有發信會員有關續會事宜，為實行校友會的承諾</w:t>
      </w:r>
      <w:r>
        <w:rPr>
          <w:rFonts w:eastAsia="全真新細明;新細明體" w:cs="Arial" w:ascii="全真新細明;新細明體" w:hAnsi="全真新細明;新細明體"/>
          <w:szCs w:val="21"/>
        </w:rPr>
        <w:t xml:space="preserve">, </w:t>
      </w:r>
      <w:r>
        <w:rPr>
          <w:rFonts w:ascii="全真新細明;新細明體" w:hAnsi="全真新細明;新細明體" w:cs="Arial" w:eastAsia="全真新細明;新細明體"/>
          <w:szCs w:val="21"/>
        </w:rPr>
        <w:t>會訊只會寄給會員及推廣會員之用，希望各位校友緊記續會，永久會員則不在此列。</w:t>
      </w:r>
    </w:p>
    <w:p>
      <w:pPr>
        <w:pStyle w:val="Normal"/>
        <w:numPr>
          <w:ilvl w:val="0"/>
          <w:numId w:val="1"/>
        </w:numPr>
        <w:spacing w:lineRule="atLeast" w:line="0"/>
        <w:ind w:left="361" w:hanging="1"/>
        <w:jc w:val="both"/>
        <w:rPr>
          <w:szCs w:val="21"/>
        </w:rPr>
      </w:pPr>
      <w:r>
        <w:rPr>
          <w:szCs w:val="21"/>
        </w:rPr>
        <w:t>母校的水運會和陸運會都號召到多位校友組隊參加接力邀請賽，除可以重溫昔日時光，亦拉近了校友與學校及校友會的距離。</w:t>
      </w:r>
    </w:p>
    <w:p>
      <w:pPr>
        <w:pStyle w:val="Normal"/>
        <w:spacing w:lineRule="atLeast" w:line="0"/>
        <w:jc w:val="both"/>
        <w:rPr>
          <w:szCs w:val="21"/>
        </w:rPr>
      </w:pPr>
      <w:r>
        <w:rPr>
          <w:szCs w:val="21"/>
        </w:rPr>
      </w:r>
    </w:p>
    <w:p>
      <w:pPr>
        <w:pStyle w:val="Normal"/>
        <w:spacing w:lineRule="atLeast" w:line="0"/>
        <w:ind w:firstLine="360"/>
        <w:jc w:val="both"/>
        <w:rPr>
          <w:rFonts w:ascii="全真新細明;新細明體" w:hAnsi="全真新細明;新細明體" w:eastAsia="全真新細明;新細明體" w:cs="Arial"/>
          <w:b/>
          <w:b/>
          <w:bCs/>
          <w:szCs w:val="21"/>
        </w:rPr>
      </w:pPr>
      <w:r>
        <w:rPr>
          <w:rFonts w:ascii="全真新細明;新細明體" w:hAnsi="全真新細明;新細明體" w:cs="Arial" w:eastAsia="全真新細明;新細明體"/>
          <w:b/>
          <w:bCs/>
          <w:szCs w:val="21"/>
        </w:rPr>
        <w:t>委派代表出席母校管理委員會會議</w:t>
      </w:r>
      <w:r>
        <w:rPr>
          <w:rFonts w:eastAsia="全真新細明;新細明體" w:cs="Arial" w:ascii="全真新細明;新細明體" w:hAnsi="全真新細明;新細明體"/>
          <w:b/>
          <w:bCs/>
          <w:szCs w:val="21"/>
        </w:rPr>
        <w:t>:</w:t>
      </w:r>
    </w:p>
    <w:p>
      <w:pPr>
        <w:pStyle w:val="Normal"/>
        <w:numPr>
          <w:ilvl w:val="1"/>
          <w:numId w:val="2"/>
        </w:numPr>
        <w:spacing w:lineRule="atLeast" w:line="0"/>
        <w:jc w:val="both"/>
        <w:rPr>
          <w:szCs w:val="21"/>
        </w:rPr>
      </w:pPr>
      <w:r>
        <w:rPr>
          <w:rFonts w:ascii="全真新細明;新細明體" w:hAnsi="全真新細明;新細明體" w:cs="Arial" w:eastAsia="全真新細明;新細明體"/>
          <w:szCs w:val="21"/>
        </w:rPr>
        <w:t>由會長代表出席會議，</w:t>
      </w:r>
      <w:r>
        <w:rPr>
          <w:szCs w:val="21"/>
        </w:rPr>
        <w:t>參與學校管理，了解母校運作之餘，亦了解校友發揮作用之處</w:t>
      </w:r>
      <w:r>
        <w:rPr>
          <w:rFonts w:ascii="全真新細明;新細明體" w:hAnsi="全真新細明;新細明體" w:cs="Arial" w:eastAsia="全真新細明;新細明體"/>
          <w:szCs w:val="21"/>
        </w:rPr>
        <w:t>。</w:t>
      </w:r>
      <w:r>
        <w:rPr>
          <w:szCs w:val="21"/>
        </w:rPr>
        <w:t>陳少珠會長剛於去年</w:t>
      </w:r>
      <w:r>
        <w:rPr>
          <w:szCs w:val="21"/>
        </w:rPr>
        <w:t>9</w:t>
      </w:r>
      <w:r>
        <w:rPr>
          <w:szCs w:val="21"/>
        </w:rPr>
        <w:t>月獲邀續任委員兩年</w:t>
      </w:r>
      <w:r>
        <w:rPr>
          <w:rFonts w:ascii="全真新細明;新細明體" w:hAnsi="全真新細明;新細明體" w:cs="Arial" w:eastAsia="全真新細明;新細明體"/>
          <w:szCs w:val="21"/>
        </w:rPr>
        <w:t>，</w:t>
      </w:r>
      <w:r>
        <w:rPr>
          <w:szCs w:val="21"/>
        </w:rPr>
        <w:t>陳景生校友與陳國禧校友亦以社會領袖身份參與校管會工作</w:t>
      </w:r>
      <w:r>
        <w:rPr>
          <w:rFonts w:ascii="全真新細明;新細明體" w:hAnsi="全真新細明;新細明體" w:cs="Arial" w:eastAsia="全真新細明;新細明體"/>
          <w:szCs w:val="21"/>
        </w:rPr>
        <w:t>，</w:t>
      </w:r>
      <w:r>
        <w:rPr>
          <w:szCs w:val="21"/>
        </w:rPr>
        <w:t>今年期滿</w:t>
      </w:r>
      <w:r>
        <w:rPr>
          <w:rFonts w:ascii="全真新細明;新細明體" w:hAnsi="全真新細明;新細明體" w:cs="Arial" w:eastAsia="全真新細明;新細明體"/>
          <w:szCs w:val="21"/>
        </w:rPr>
        <w:t>，</w:t>
      </w:r>
      <w:r>
        <w:rPr>
          <w:szCs w:val="21"/>
        </w:rPr>
        <w:t>現獲校方邀請連任</w:t>
      </w:r>
      <w:r>
        <w:rPr>
          <w:rFonts w:ascii="全真新細明;新細明體" w:hAnsi="全真新細明;新細明體" w:cs="Arial" w:eastAsia="全真新細明;新細明體"/>
          <w:szCs w:val="21"/>
        </w:rPr>
        <w:t>。</w:t>
      </w:r>
    </w:p>
    <w:p>
      <w:pPr>
        <w:pStyle w:val="Normal"/>
        <w:spacing w:lineRule="atLeast" w:line="0"/>
        <w:ind w:left="480" w:hanging="0"/>
        <w:jc w:val="both"/>
        <w:rPr>
          <w:rFonts w:ascii="全真新細明;新細明體" w:hAnsi="全真新細明;新細明體" w:eastAsia="全真新細明;新細明體" w:cs="Arial"/>
          <w:szCs w:val="21"/>
        </w:rPr>
      </w:pPr>
      <w:r>
        <w:rPr>
          <w:rFonts w:eastAsia="全真新細明;新細明體" w:cs="Arial" w:ascii="全真新細明;新細明體" w:hAnsi="全真新細明;新細明體"/>
          <w:szCs w:val="21"/>
        </w:rPr>
      </w:r>
    </w:p>
    <w:p>
      <w:pPr>
        <w:pStyle w:val="Normal"/>
        <w:spacing w:lineRule="atLeast" w:line="0"/>
        <w:ind w:left="361" w:hanging="1"/>
        <w:jc w:val="both"/>
        <w:rPr/>
      </w:pPr>
      <w:r>
        <w:rPr>
          <w:rFonts w:ascii="全真新細明;新細明體" w:hAnsi="全真新細明;新細明體" w:cs="Arial" w:eastAsia="全真新細明;新細明體"/>
          <w:b/>
          <w:bCs/>
          <w:szCs w:val="21"/>
        </w:rPr>
        <w:t>總結</w:t>
      </w:r>
      <w:r>
        <w:rPr>
          <w:rFonts w:ascii="全真新細明;新細明體" w:hAnsi="全真新細明;新細明體" w:cs="Arial" w:eastAsia="全真新細明;新細明體"/>
          <w:szCs w:val="21"/>
        </w:rPr>
        <w:t>：</w:t>
      </w:r>
    </w:p>
    <w:p>
      <w:pPr>
        <w:pStyle w:val="Normal"/>
        <w:spacing w:lineRule="atLeast" w:line="0"/>
        <w:ind w:left="360" w:firstLine="1"/>
        <w:jc w:val="both"/>
        <w:rPr>
          <w:rFonts w:ascii="全真新細明;新細明體" w:hAnsi="全真新細明;新細明體" w:eastAsia="全真新細明;新細明體" w:cs="Arial"/>
          <w:szCs w:val="21"/>
        </w:rPr>
      </w:pPr>
      <w:r>
        <w:rPr>
          <w:rFonts w:ascii="全真新細明;新細明體" w:hAnsi="全真新細明;新細明體" w:cs="Arial" w:eastAsia="全真新細明;新細明體"/>
          <w:szCs w:val="21"/>
        </w:rPr>
        <w:t xml:space="preserve">作為執委會會長，在策劃及執行上述各項工作上，都得到理事和執委的協助支持，處理多項校友會工作，亦多謝部分熱心校友經常支持及贊助校友會，謹藉此致謝。 校友會由於歷史性的缺憾，工作開展困難重重，但也默默地由一群熱心的理事會及執委會校友做了不少的工作，希望各位校友積極參與活動，今日各位的賞面光臨，便是對我們最大的鼓勵。  多謝各位。 </w:t>
      </w:r>
    </w:p>
    <w:p>
      <w:pPr>
        <w:pStyle w:val="Normal"/>
        <w:spacing w:lineRule="atLeast" w:line="0"/>
        <w:ind w:left="361" w:hanging="1"/>
        <w:jc w:val="both"/>
        <w:rPr>
          <w:rFonts w:ascii="全真新細明;新細明體" w:hAnsi="全真新細明;新細明體" w:eastAsia="全真新細明;新細明體" w:cs="Arial"/>
          <w:szCs w:val="21"/>
        </w:rPr>
      </w:pPr>
      <w:r>
        <w:rPr>
          <w:rFonts w:eastAsia="全真新細明;新細明體" w:cs="Arial" w:ascii="全真新細明;新細明體" w:hAnsi="全真新細明;新細明體"/>
          <w:szCs w:val="21"/>
        </w:rPr>
      </w:r>
    </w:p>
    <w:sectPr>
      <w:type w:val="nextPage"/>
      <w:pgSz w:w="11906" w:h="16838"/>
      <w:pgMar w:left="1680" w:right="1107" w:gutter="0" w:header="0" w:top="1618" w:footer="0" w:bottom="125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全真新細明">
    <w:altName w:val="新細明體"/>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3"/>
      <w:numFmt w:val="decimal"/>
      <w:lvlText w:val="(%1)"/>
      <w:lvlJc w:val="left"/>
      <w:pPr>
        <w:tabs>
          <w:tab w:val="num" w:pos="360"/>
        </w:tabs>
        <w:ind w:left="360" w:hanging="360"/>
      </w:pPr>
      <w:rPr/>
    </w:lvl>
    <w:lvl w:ilvl="1">
      <w:start w:val="1"/>
      <w:numFmt w:val="decimal"/>
      <w:lvlText w:val="(%2)"/>
      <w:lvlJc w:val="left"/>
      <w:pPr>
        <w:tabs>
          <w:tab w:val="num" w:pos="84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cs="新細明體;PMingLiU"/>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新細明體;PMingLiU" w:cs="Times New Roman"/>
    </w:rPr>
  </w:style>
  <w:style w:type="character" w:styleId="WW8Num9z0">
    <w:name w:val="WW8Num9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30T18:53:00Z</dcterms:created>
  <dc:creator>2</dc:creator>
  <dc:description/>
  <dc:language>en-US</dc:language>
  <cp:lastModifiedBy>2</cp:lastModifiedBy>
  <dcterms:modified xsi:type="dcterms:W3CDTF">2005-06-30T18:53:00Z</dcterms:modified>
  <cp:revision>2</cp:revision>
  <dc:subject/>
  <dc:title>自去年七月執委會內閣當選以來，肩負著辦好校友會的重大責任，在理事會的指導, 監察及協助下，因循會章宗旨，擴闊校友網絡、聯繫校友、關心母校等，著實做了不少工作，亦遇上不少困難，幸得理事和執委努力工作，發揮團隊精神，才能實現目標，現謹作以下報告</dc:title>
</cp:coreProperties>
</file>